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d'Istruzione Superiore “M. Morelli - D. Colao”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sami di Stato anno scolastico 2019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/>
        <w:t xml:space="preserve">a ________________________ prov. _______ frequentante nel corrente anno scolastico la classe 5^ sez. _____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poter sostenere gli esami di Stato conclusivi dei corsi di istruzione secondaria superiore.</w:t>
      </w:r>
    </w:p>
    <w:p>
      <w:pPr>
        <w:pStyle w:val="Normal"/>
        <w:spacing w:lineRule="auto" w:line="480"/>
        <w:rPr/>
      </w:pPr>
      <w:r>
        <w:rPr/>
        <w:t>Alla presente si alleg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evuta tassa d’ esame di € 12.09 versata sul c/c p. n° 1016 intestato a “Ufficio Registro Tasse – centro operativo di Pescara” causale: “Tassa Esame di Stato II Ciclo”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ploma originale di licenza medi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Vibo Valentia,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N.B.    Da presentare in segreteria didattica entro e non oltre il </w:t>
      </w:r>
      <w:r>
        <w:rPr>
          <w:b/>
        </w:rPr>
        <w:t>30/11/2019</w:t>
      </w:r>
      <w:r>
        <w:rPr/>
        <w:t xml:space="preserve"> – </w:t>
      </w:r>
      <w:r>
        <w:rPr>
          <w:b/>
          <w:u w:val="single"/>
        </w:rPr>
        <w:t xml:space="preserve">Si sollecita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inoltre quanti ancora non in regola con il versamento delle tasse di frequenza a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regolarizzare la propria posizione entro lo stesso termine di presentazione della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pre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52:00Z</dcterms:created>
  <dc:creator>liceo</dc:creator>
  <dc:description/>
  <cp:keywords/>
  <dc:language>en-US</dc:language>
  <cp:lastModifiedBy>USER</cp:lastModifiedBy>
  <cp:lastPrinted>2012-11-08T12:02:00Z</cp:lastPrinted>
  <dcterms:modified xsi:type="dcterms:W3CDTF">2019-11-05T12:52:00Z</dcterms:modified>
  <cp:revision>5</cp:revision>
  <dc:subject/>
  <dc:title/>
</cp:coreProperties>
</file>